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7"/>
        <w:gridCol w:w="21"/>
        <w:gridCol w:w="226"/>
      </w:tblGrid>
      <w:tr>
        <w:trPr/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207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0.65pt;mso-wrap-distance-left:1.8pt;mso-wrap-distance-right:0pt;mso-wrap-distance-top:0pt;mso-wrap-distance-bottom:0pt;margin-top:-0.75pt;mso-position-vertical:center;mso-position-vertical-relative:text;margin-left:377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解一元一次方程式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>
          <w:trHeight w:val="2438" w:hRule="exac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>(1) 32</w:t>
            </w:r>
            <w:r>
              <w:rPr/>
              <w:t>＋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＝</w:t>
            </w:r>
            <w:r>
              <w:rPr/>
              <w:t xml:space="preserve">10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>(2) 7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  <w:r>
              <w:rPr/>
              <w:t>15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2438" w:hRule="exac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3) </w:t>
            </w:r>
            <w:r>
              <w:rPr>
                <w:lang w:val="en-US" w:eastAsia="en-US"/>
              </w:rPr>
              <w:drawing>
                <wp:inline distT="0" distB="0" distL="0" distR="0">
                  <wp:extent cx="335280" cy="609600"/>
                  <wp:effectExtent l="0" t="0" r="0" b="0"/>
                  <wp:docPr id="2" name="7393B3AF-5097-4036-453D-42CBF62851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393B3AF-5097-4036-453D-42CBF62851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365760" cy="609600"/>
                  <wp:effectExtent l="0" t="0" r="0" b="0"/>
                  <wp:docPr id="3" name="371EB263-6597-DE48-AB56-240DA440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71EB263-6597-DE48-AB56-240DA440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4) </w:t>
            </w:r>
            <w:r>
              <w:rPr/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/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4" name="50EC5291-AA39-D957-8AFD-917FB6F60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0EC5291-AA39-D957-8AFD-917FB6F60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438" w:hRule="exac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5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6) </w:t>
            </w:r>
            <w:r>
              <w:rPr/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/>
              <w:t>＝－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5" name="105AFF72-F70A-62A1-A10D-63A23BA7E0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5AFF72-F70A-62A1-A10D-63A23BA7E0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438" w:hRule="exac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7)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6" name="19F1F200-934B-BB7F-19A8-71C67058EB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9F1F200-934B-BB7F-19A8-71C67058EB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" cy="609600"/>
                  <wp:effectExtent l="0" t="0" r="0" b="0"/>
                  <wp:docPr id="7" name="D81A37DA-B294-90EE-83F4-5621E4257F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81A37DA-B294-90EE-83F4-5621E4257F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)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8) </w:t>
            </w:r>
            <w:r>
              <w:rPr>
                <w:rStyle w:val="Emphasis"/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268" w:hRule="exac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9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10) </w:t>
            </w:r>
            <w:r>
              <w:rPr>
                <w:i/>
                <w:iCs/>
              </w:rPr>
              <w:t>x</w:t>
            </w:r>
            <w:r>
              <w:rPr/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8" name="F6622959-282F-9456-49B0-58A41AA18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6622959-282F-9456-49B0-58A41AA18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－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" cy="609600"/>
                  <wp:effectExtent l="0" t="0" r="0" b="0"/>
                  <wp:docPr id="9" name="0BAB1823-2E32-D62D-D41B-C7DC6699B5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BAB1823-2E32-D62D-D41B-C7DC6699B5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lab.cs.pu.edu.tw/capture/images/7393B3AF-5097-4036-453D-42CBF62851FE.JPG" TargetMode="External"/><Relationship Id="rId3" Type="http://schemas.openxmlformats.org/officeDocument/2006/relationships/image" Target="http://mlab.cs.pu.edu.tw/capture/images/371EB263-6597-DE48-AB56-240DA4402152.JPG" TargetMode="External"/><Relationship Id="rId4" Type="http://schemas.openxmlformats.org/officeDocument/2006/relationships/image" Target="http://mlab.cs.pu.edu.tw/capture/images/50EC5291-AA39-D957-8AFD-917FB6F60486.JPG" TargetMode="External"/><Relationship Id="rId5" Type="http://schemas.openxmlformats.org/officeDocument/2006/relationships/image" Target="http://mlab.cs.pu.edu.tw/capture/images/105AFF72-F70A-62A1-A10D-63A23BA7E0EF.JPG" TargetMode="External"/><Relationship Id="rId6" Type="http://schemas.openxmlformats.org/officeDocument/2006/relationships/image" Target="http://mlab.cs.pu.edu.tw/capture/images/19F1F200-934B-BB7F-19A8-71C67058EBF5.JPG" TargetMode="External"/><Relationship Id="rId7" Type="http://schemas.openxmlformats.org/officeDocument/2006/relationships/image" Target="http://mlab.cs.pu.edu.tw/capture/images/D81A37DA-B294-90EE-83F4-5621E4257F9B.JPG" TargetMode="External"/><Relationship Id="rId8" Type="http://schemas.openxmlformats.org/officeDocument/2006/relationships/image" Target="http://mlab.cs.pu.edu.tw/capture/images/F6622959-282F-9456-49B0-58A41AA18224.JPG" TargetMode="External"/><Relationship Id="rId9" Type="http://schemas.openxmlformats.org/officeDocument/2006/relationships/image" Target="http://mlab.cs.pu.edu.tw/capture/images/0BAB1823-2E32-D62D-D41B-C7DC6699B51A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6:00Z</dcterms:created>
  <dc:creator>user</dc:creator>
  <dc:description/>
  <dc:language>en-US</dc:language>
  <cp:lastModifiedBy>user</cp:lastModifiedBy>
  <cp:lastPrinted>2014-11-28T08:24:00Z</cp:lastPrinted>
  <dcterms:modified xsi:type="dcterms:W3CDTF">2014-11-28T00:26:00Z</dcterms:modified>
  <cp:revision>2</cp:revision>
  <dc:subject/>
  <dc:title/>
</cp:coreProperties>
</file>