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韻文之一‧唐詩與宋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獵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風勁角弓鳴，將軍獵渭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 xml:space="preserve">，        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草枯鷹眼疾，雪盡馬蹄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忽過新豐市，還歸細柳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回看射雕處，千里暮雲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鹿柴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空山不見人，但聞人語響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反景入深林，復照青苔上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雜詩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自故鄉來，應知故鄉事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日綺窗前，寒梅著花未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鳥鳴澗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閒桂花落，夜靜春山空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出驚山鳥，時鳴春澗中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相思  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盛唐‧王維</w:t>
            </w:r>
          </w:p>
        </w:tc>
        <w:tc>
          <w:tcPr>
            <w:tcW w:w="450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生南國，春來發幾枝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君多採擷，此物最相思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九日憶山東兄弟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在異鄉為異客，每逢佳節倍思親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遙知兄弟登高處，遍插茱萸少一人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渭城曲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渭城朝雨浥輕塵，客舍青青柳色新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君更進一杯酒，西出陽關無故人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笛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家吹笛畫樓中，斷續聲隨斷續風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響遏行雲橫碧落，清和冷月到簾瓏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春曉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孟浩然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眠不覺曉，處處聞啼鳥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來風雨聲，花落知多少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黃鶴樓送孟浩然之廣陵 </w:t>
            </w:r>
            <w:r>
              <w:rPr>
                <w:rFonts w:ascii="標楷體" w:hAnsi="標楷體" w:cs="標楷體" w:eastAsia="標楷體"/>
                <w:b/>
                <w:szCs w:val="36"/>
              </w:rPr>
              <w:t>盛唐‧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人西辭黃鶴樓，煙花三月下揚州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帆遠影碧山盡，唯見長江天際流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夜思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盛唐‧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前明月光，疑是地上霜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頭望明月，低頭思故鄉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清平調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盛唐‧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eb"/>
              <w:spacing w:before="2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想衣裳花想容，春風拂檻露華濃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非群玉山頭見，會向瑤臺月下逢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枝紅艷露凝香，雲雨巫山枉斷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問漢宮誰得似？可憐飛燕倚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花傾國兩相歡，常得君王帶笑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春風無限恨，沈香亭北倚闌干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早發白帝城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朝辭白帝彩雲間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江陵一日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兩岸猿聲啼不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輕舟已過萬重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贈汪倫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 盛唐‧李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白乘舟將欲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忽聞岸上踏歌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花潭水深千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及汪倫送我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76" w:leader="none"/>
              </w:tabs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長干行  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盛唐‧崔顥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、君家何處住，妾住在橫塘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停船暫借問，或恐是同鄉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、家臨九江水，來去九江側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78" w:leader="none"/>
              </w:tabs>
              <w:spacing w:lineRule="exact" w:line="6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同是長干人，生小不相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78" w:leader="none"/>
              </w:tabs>
              <w:snapToGrid w:val="false"/>
              <w:spacing w:lineRule="exact" w:line="600"/>
              <w:ind w:firstLine="5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楓橋夜泊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 盛唐‧張繼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落烏啼霜滿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江楓漁火對愁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姑蘇城外寒山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夜半鐘聲到客船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鸛鵲樓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 盛唐‧王之渙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left="560" w:hanging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日依山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河入海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欲窮千里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更上一層樓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left="560" w:hanging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left="641" w:hanging="64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縷衣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唐‧杜秋娘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36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 </w:t>
            </w:r>
            <w:r>
              <w:rPr>
                <w:rStyle w:val="St1"/>
                <w:rFonts w:eastAsia="Arial" w:cs="Arial" w:ascii="Arial" w:hAnsi="Arial"/>
                <w:color w:val="22222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勸君莫惜金縷衣，勸君惜取少年時； 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開堪折直須折，莫待無花空折枝。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盛唐‧王昌齡</w:t>
            </w:r>
          </w:p>
        </w:tc>
        <w:tc>
          <w:tcPr>
            <w:tcW w:w="450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﹞秦時明月漢時關，萬里長征人未還； 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使龍城飛將在，不教胡馬度陰山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﹞烽火城西百尺樓，黃昏獨坐海風秋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吹羌笛關山月，無那金閨萬里愁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青海長雲暗雪山，孤城遙望玉門關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St1"/>
                <w:rFonts w:ascii="標楷體" w:hAnsi="標楷體" w:cs="標楷體" w:eastAsia="標楷體"/>
                <w:sz w:val="28"/>
                <w:szCs w:val="28"/>
              </w:rPr>
              <w:t>黃沙百戰穿金甲，不破樓蘭終不還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芙蓉樓送辛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盛唐‧王昌齡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雨連江夜入吳，平明送客楚山孤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洛陽親友如相問，一片冰心在玉壺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涼州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盛唐‧王之渙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河遠上白雲間，一片孤城萬仞山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羌笛何須怨楊柳，春風不度玉門關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涼州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盛唐‧王翰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美酒夜光杯，欲飲琵琶馬上催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醉臥沙場君莫笑，古來征戰幾人回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烏衣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中唐‧劉禹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雀橋邊野草花，烏衣巷口夕陽斜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時王謝堂前燕，飛入尋常百姓家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竹枝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唐‧劉禹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柳青青江水平，聞郎江上唱歌聲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邊日出西邊雨，道是無晴還有晴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逢入京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中唐‧岑參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園東望路漫漫，雙袖龍鍾淚不乾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相逢無紙筆，憑君傳語報平安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江雪   </w:t>
            </w:r>
            <w:r>
              <w:rPr>
                <w:rFonts w:ascii="標楷體" w:hAnsi="標楷體" w:cs="標楷體" w:eastAsia="標楷體"/>
                <w:b/>
              </w:rPr>
              <w:t>中唐‧柳宗元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山鳥飛絕，萬徑人蹤滅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舟簑笠翁，獨釣寒江雪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問劉十九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中唐‧白居易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螘新醅酒，紅泥小火爐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來天欲雪，能飲一杯無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滁州西澗   </w:t>
            </w:r>
            <w:r>
              <w:rPr>
                <w:rFonts w:ascii="標楷體" w:hAnsi="標楷體" w:cs="標楷體" w:eastAsia="標楷體"/>
                <w:b/>
              </w:rPr>
              <w:t>中唐‧韋應物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憐幽草澗邊生，上有黃鸝深樹鳴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潮帶雨晚來急，野渡無人舟自橫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夜雨寄北　　</w:t>
            </w:r>
            <w:r>
              <w:rPr>
                <w:rFonts w:ascii="標楷體" w:hAnsi="標楷體" w:cs="標楷體" w:eastAsia="標楷體"/>
                <w:b/>
              </w:rPr>
              <w:t>晚唐‧李商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問歸期未有期，巴山夜雨漲秋池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當共剪西窗燭，卻話巴山夜雨時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樂遊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晚唐‧李商隱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晚意不適，驅車登古原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無限好，只是近黃昏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贈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晚唐‧杜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情卻似總無情，唯覺樽前笑不成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燭有心還惜別，替人垂淚到天明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赤壁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晚唐‧杜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戟沈沙鐵未銷，自將磨洗認前朝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color w:val="222222"/>
                <w:sz w:val="28"/>
                <w:szCs w:val="28"/>
              </w:rPr>
              <w:t>東風不與周郎便， 銅雀春深銷二喬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晚唐‧杜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燭秋光冷畫屏，輕羅小扇撲流螢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階夜色涼如水，坐看牽牛織女星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山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晚唐‧杜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上寒山石徑斜，白雲深處有人家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坐愛楓林晚，霜葉紅於二月花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南春　　　</w:t>
            </w:r>
            <w:r>
              <w:rPr>
                <w:rFonts w:ascii="標楷體" w:hAnsi="標楷體" w:cs="標楷體" w:eastAsia="標楷體"/>
                <w:b/>
              </w:rPr>
              <w:t>晚唐‧杜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里鶯啼綠映紅，水村山郭酒旗風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朝四百八十寺，多少樓臺煙雨中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泊秦淮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晚唐‧杜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煙籠寒水月籠沙，夜泊秦淮近酒家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女不知亡國恨，隔江猶唱後庭花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春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破山河在，城春草木深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時花濺淚，恨別鳥驚心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烽火連三月，家書抵萬金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頭搔更短，渾欲不勝簪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官軍收河南河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外忽傳收薊北，初聞涕淚滿衣裳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卻看妻子愁何在，漫卷詩書喜欲狂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日放歌須縱酒，青春作伴好還鄉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從巴峽穿巫峽，便下襄陽向洛陽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客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舍南舍北皆春水， 但見群鷗日日來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花徑不曾緣客掃， 蓬門今始為君開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盤飧市遠無兼味， 樽酒家貧只舊醅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肯與鄰翁相對飲， 隔籬呼取盡餘杯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32"/>
                <w:szCs w:val="32"/>
              </w:rPr>
              <w:t>月夜憶舍弟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戍鼓斷人行，邊秋一雁聲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露從今夜白，月是故鄉明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有弟皆分散，無家問死生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寄書長不達，況乃未休兵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32"/>
                <w:szCs w:val="32"/>
              </w:rPr>
              <w:t>月夜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今夜鄜州月，閨中只獨看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遙憐小兒女，未解憶長安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香霧雲鬟濕，清輝玉臂寒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何時倚虛幌，雙照淚痕乾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32"/>
                <w:szCs w:val="32"/>
              </w:rPr>
              <w:t>詠懷古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葛大名垂宇宙，宗臣遺像肅清高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分割據紆籌策，萬古雲霄一羽毛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仲之間見伊呂，指揮若定失蕭曹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移漢祚終難復，志決身殲軍務勞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32"/>
                <w:szCs w:val="32"/>
              </w:rPr>
              <w:t>旅夜書懷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細草微風岸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，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危檣獨夜舟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星垂平野闊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，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月湧大江流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名豈文章著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，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官應老病休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飄飄何所似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，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天地一沙鷗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山居秋暝　　</w:t>
            </w:r>
            <w:r>
              <w:rPr>
                <w:rFonts w:ascii="標楷體" w:hAnsi="標楷體" w:cs="標楷體" w:eastAsia="標楷體"/>
                <w:b/>
              </w:rPr>
              <w:t>盛唐‧王維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山新雨後，天氣晚來秋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月松間照，清泉石上流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喧歸浣女，蓮動下漁舟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意春芳歇，王孫自可留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望月有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中唐‧白居易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時難年荒世業空，弟兄羈旅各西東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田園寥落干戈後，骨肉流離道路中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弔影分為千里雁，辭根散作九秋蓬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共看明月應垂淚，一夜鄉心五處同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　題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唐‧李商隱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時難別亦難，東風無力百花殘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蠶到死絲方盡，蠟炬成灰淚始乾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鏡但愁雲鬢改，夜吟應覺月光寒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蓬萊此去無多路，青鳥殷勤為探看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子由澠池懷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宋‧蘇軾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人生到處知何似，應似飛鴻踏雪泥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泥上偶然留指爪，鴻飛哪復計東西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老僧已死成新塔，壞壁無由見舊題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往日崎嶇還記否，路長人困蹇驢嘶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們來看看</w:t>
      </w:r>
      <w:r>
        <w:rPr>
          <w:rFonts w:ascii="標楷體" w:hAnsi="標楷體" w:cs="標楷體" w:eastAsia="標楷體"/>
          <w:b/>
          <w:sz w:val="32"/>
          <w:szCs w:val="32"/>
        </w:rPr>
        <w:t>【詩】</w:t>
      </w:r>
      <w:r>
        <w:rPr>
          <w:rFonts w:ascii="標楷體" w:hAnsi="標楷體" w:cs="標楷體" w:eastAsia="標楷體"/>
          <w:sz w:val="28"/>
          <w:szCs w:val="28"/>
        </w:rPr>
        <w:t>的類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那麼唐詩的類別又怎麼分呢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幽州臺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初唐‧陳子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不見古人，後不見來者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天地久悠悠，獨愴然而涕下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宣州謝眺樓餞別校書叔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盛唐‧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棄我去者，昨日之日不可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亂我心者，今日之日多煩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風萬里送秋雁，對此可以酣高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蓬萊文章建安骨，中間小謝又清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俱懷逸興壯思飛，欲上青天覽明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抽刀斷水水更流，舉杯消愁愁更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生在世不稱意，明朝散髮弄扁舟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將進酒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盛唐‧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不見黃河之水天上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奔流到海不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不見高堂明鏡悲白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如青絲暮成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得意須盡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使金樽空對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我才必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金散盡還復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牛宰羊且為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須一飲三百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岑夫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丹丘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進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杯莫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君歌一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君為我傾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鼓饌玉不足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醉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來聖賢皆寂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飲者留其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王昔時宴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斗酒十千恣歡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人何為言少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須沽酒對君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花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金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兒將出換美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古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兵車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盛唐‧杜甫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轔轔，馬蕭蕭，行人弓箭各在腰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戰車隆隆響，戰馬詼詼叫，出征士兵的弓箭個個掛在腰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爺娘妻子走相送，塵埃不見咸陽橋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父母妻兒紛紛跑著來送行，激起的塵土滿天飛揚遮蔽了整座咸陽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牽衣頓足攔道哭，哭聲直上干雲霄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親人們牽衣跺腳攔路痛哭，淒慘的哭聲一直沖上高高的雲霄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道旁過者問行人，行人但云點行頻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位過路人站在道旁詢問原因，遠征的人只是說皇帝征兵實在太頻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從十五北防河，便至四十西營田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有的人十五歲就到黃河以北去駐守，四十歲回來後又被征調到西北邊地去屯田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去時里正與裹頭，歸來頭白還戍邊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出發時里長親自替他包頭巾，回來時已滿頭白髮但還是免不了再次戍守邊疆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邊庭流血成海水，武皇開邊意未已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邊境戰士的鮮血已流積成海水，而皇上開拓疆域的欲念仍不停止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君不聞漢家山東二百州，千村萬落生荊杞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你沒有聽說嗎？華山以束的二百多個州縣，千千萬萬個村落都長滿了荊棘和枸杞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縱有健婦把鋤犁，禾生隴畝無東西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縱然有健壯的婦女掌鋤扶犁，田裡的莊稼卻長得雜亂不齊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況復秦兵耐苦戰，被驅不異犬與雞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更何況關中的士兵吃苦耐勞，因此常常被調來調去就像驅趕狗和雞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者雖有問，役夫敢伸恨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承蒙您老關心詢問，可是我們這些當兵的卻怎敢申述怨恨？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且如今年冬，未休關西卒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就說今年冬天吧，連續徵調的關西士卒也未得休整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官急索租，租稅從何出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而縣官衙役又緊催索逼田租與賦稅。由於無人種地，這租稅卻從哪裡出？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知生男惡，反是生女好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這才確實知道生男孩是件倒楣的事，反是生個女孩的好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女猶得嫁比鄰，生男埋沒隨百草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生女尚可嫁給近鄰常在身邊，生個男接卻只能拋屍沙場，埋沒於荒草之中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君不見青海頭，古來白骨無人收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你還不曾看到那陰森恐怖的青海邊，自古以來出征士兵的屍骨始終暴露於野無人收效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鬼煩怨舊鬼哭，天陰雨濕聲啾啾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批批新鬼滿腔怨恨，一群群舊鬼哭聲陣陣。每到陰天下雨，那淒慘的哀叫聲就連綿不斷。</w:t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觀刈麥    </w:t>
            </w:r>
            <w:r>
              <w:rPr>
                <w:rFonts w:ascii="標楷體" w:hAnsi="標楷體" w:cs="標楷體" w:eastAsia="標楷體"/>
                <w:b/>
                <w:bCs/>
              </w:rPr>
              <w:t>中唐‧白居易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家少閑月，五月人倍忙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來南風起，小麥覆隴黃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姑荷簞食，童稚攜壺漿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隨餉田去，丁壯在南岡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蒸暑土氣，背灼炎天光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盡不知熱，但惜夏日長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有貧婦人，抱子在其旁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手秉遺穗，左臂懸敝筐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其相顧言，聞者為悲傷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田輸稅盡，拾此充饑腸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我何功德，曾不事農桑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吏祿三百石，歲晏有餘糧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此私自愧，盡日不能忘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atLeast" w:line="309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買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中唐‧白居易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城春欲暮，喧喧車馬度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道牡丹時，相隨買花去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賤無常價，酬值看花數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灼灼百朵紅，戔戔五束素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張幄幕庇，旁織籬笆護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泥封，移來色如故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家習為俗，人人迷不悟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，偶來買花處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頭獨長嘆，此嘆無人諭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叢深色花，十戶中人賦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秋風辭  </w:t>
            </w:r>
            <w:r>
              <w:rPr>
                <w:rFonts w:ascii="標楷體" w:hAnsi="標楷體" w:cs="標楷體" w:eastAsia="標楷體"/>
                <w:b/>
                <w:bCs/>
              </w:rPr>
              <w:t>李白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秋風清，秋月明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落葉聚還散，寒鴉棲複驚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相親相見知何日，此時此夜難為情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入我相思門，知我相思苦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長相思兮長相憶，短相思兮無窮極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知如此絆人心，何如當初莫相識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漁歌子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唐‧張志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西塞山前白鷺飛，桃花流水鱖魚肥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青箬笠，綠簑衣，斜風細雨不須歸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Style w:val="St1"/>
                <w:rFonts w:ascii="標楷體" w:hAnsi="標楷體" w:eastAsia="標楷體" w:cs="標楷體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Style w:val="St1"/>
                <w:rFonts w:ascii="標楷體" w:hAnsi="標楷體" w:cs="標楷體" w:eastAsia="標楷體"/>
                <w:b/>
                <w:bCs/>
                <w:color w:val="222222"/>
                <w:sz w:val="32"/>
                <w:szCs w:val="32"/>
              </w:rPr>
              <w:t xml:space="preserve">菩薩蠻  </w:t>
            </w:r>
            <w:r>
              <w:rPr>
                <w:rStyle w:val="St1"/>
                <w:rFonts w:ascii="標楷體" w:hAnsi="標楷體" w:cs="標楷體" w:eastAsia="標楷體"/>
                <w:b/>
                <w:bCs/>
                <w:color w:val="222222"/>
              </w:rPr>
              <w:t>晚唐‧溫庭筠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b/>
                <w:b/>
                <w:bCs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小山重疊金明滅，鬢雲欲度香腮雪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懶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起畫蛾眉， 弄妝梳洗遲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照花前後鏡，花面交相映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新貼繡羅襦，雙雙金鷓鴣</w:t>
            </w: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Style w:val="St1"/>
                <w:rFonts w:ascii="標楷體" w:hAnsi="標楷體" w:eastAsia="標楷體" w:cs="標楷體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Style w:val="St1"/>
                <w:rFonts w:ascii="標楷體" w:hAnsi="標楷體" w:cs="標楷體" w:eastAsia="標楷體"/>
                <w:b/>
                <w:bCs/>
                <w:color w:val="222222"/>
                <w:sz w:val="32"/>
                <w:szCs w:val="32"/>
              </w:rPr>
              <w:t xml:space="preserve">虞美人   </w:t>
            </w:r>
            <w:r>
              <w:rPr>
                <w:rStyle w:val="St1"/>
                <w:rFonts w:ascii="標楷體" w:hAnsi="標楷體" w:cs="標楷體" w:eastAsia="標楷體"/>
                <w:b/>
                <w:bCs/>
                <w:color w:val="222222"/>
              </w:rPr>
              <w:t>五代十國‧李煜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b/>
                <w:b/>
                <w:bCs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Style w:val="St1"/>
                <w:rFonts w:ascii="標楷體" w:hAnsi="標楷體" w:eastAsia="標楷體" w:cs="標楷體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花秋月何時了，往事知多少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b/>
                <w:b/>
                <w:bCs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樓昨夜又東風，故國不堪回首月明中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雕闌玉砌應猶在，只是朱顏改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君能有幾多愁？恰似一江春水向東流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浪淘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Style w:val="St1"/>
                <w:rFonts w:ascii="標楷體" w:hAnsi="標楷體" w:cs="標楷體" w:eastAsia="標楷體"/>
                <w:b/>
                <w:bCs/>
                <w:color w:val="222222"/>
              </w:rPr>
              <w:t>五代十國‧李煜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簾外雨潺潺，春意闌珊。羅衾不耐五更寒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夢裡不知身是客，一晌貪歡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獨自莫憑欄，無限江山，別時容易見時難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Style w:val="St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水落花春去也，天上人間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江城子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北宋‧蘇軾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年生死兩茫茫，不思量，自難忘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里孤墳，無處話淒涼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縱使相逢應不識，塵滿面，鬢如霜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來幽夢忽還鄉，小軒窗，正梳妝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顧無言，惟有淚千行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得年年腸斷處，明月夜，短松岡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水調歌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北宋‧蘇軾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月幾時有，把酒問青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天上宮闕，今夕是何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欲乘風歸去，又恐瓊樓玉宇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處不勝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舞弄清影，何似在人間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朱閣，低綺戶，照無眠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應有恨，何事長向別時圓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有悲歡離合，月有陰晴圓缺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事古難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願人長久，千里共嬋娟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念奴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 北宋‧蘇軾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江東去，浪淘盡，千古風流人物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壘西邊，人道是，三國周郎赤壁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亂石崩雲，驚濤裂岸，捲起千堆雪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山如畫，一時多少豪傑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遙想公瑾當年，小喬出嫁了，雄姿英發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扇綸巾，談笑間，強虜飛灰湮滅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國神遊，多情應笑我，早生華髮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雨霖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宋‧柳永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蟬淒切，對長亭晚，驟雨初歇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門帳飲無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戀處，蘭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手相看淚眼，竟無語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去去千裡煙波，暮靄瀋瀋楚天闊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情自古傷離別，更那堪冷落清秋節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宵酒醒何處，楊柳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殘月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去經年，應是良辰好景虛設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Wtext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縱有千種風情，更與何人說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浣溪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宋‧周邦彥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樓上晴天碧四垂，樓前芳草接天涯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勸君莫上最高梯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新筍已成堂下竹，落花都上燕巢泥，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忍聽林表杜鵑啼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滿江紅之一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宋‧岳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怒髮衝冠，憑闌處、瀟瀟雨歇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抬望眼、仰天長嘯，壯懷激烈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十功名塵與土，八千里路雲和月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莫等閒、白了少年頭，空悲切！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靖康恥，猶未雪。臣子恨，何時滅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駕長車踏破，賀蘭山缺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壯志饑餐胡虜肉，笑談渴飲匈奴血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重頭、收拾舊山河，朝天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滿江紅之二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宋‧岳飛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遙望中原，荒煙外，許多城郭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想當年，花遮柳護，鳳樓龍閣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歲山前珠翠繞，蓬壼殿裡笙歌作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而今，鐵騎滿郊畿，風塵惡！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安在？膏鋒鍔！民安在？填溝壑！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歎江山如故，千村寥落！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日請纓提銳旅，一鞭直渡清河洛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卻歸來，重續漢陽遊，騎黃鶴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醜奴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宋‧辛棄疾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少年不識愁滋味， 愛上層樓，愛上層樓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為賦新詞強說愁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而今識盡愁滋味， 欲說還休，欲說還休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1"/>
                <w:rFonts w:ascii="標楷體" w:hAnsi="標楷體" w:cs="標楷體" w:eastAsia="標楷體"/>
                <w:color w:val="222222"/>
                <w:sz w:val="28"/>
                <w:szCs w:val="28"/>
              </w:rPr>
              <w:t>卻道天涼好個秋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t1"/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聲聲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宋‧李清照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尋覓覓，冷冷清清，淒淒慘慘戚戚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乍暖還寒時候，最難將息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兩盞淡酒，怎敵他，晚來風急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雁過也，正傷心，卻是舊時相識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地黃花堆積，憔悴損，如今有誰堪摘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著窗兒，獨自怎生得黑？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桐更兼細雨，到黃昏，點點滴滴。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次第，怎一個愁字了得！</w:t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 xml:space="preserve">春江花月夜  </w:t>
      </w:r>
      <w:r>
        <w:rPr>
          <w:rFonts w:ascii="標楷體" w:hAnsi="標楷體" w:cs="標楷體" w:eastAsia="標楷體"/>
          <w:b/>
        </w:rPr>
        <w:t>盛唐‧張若虛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春江潮水連海平，海上明月共潮生。灧灧隨波千萬里，何處春江無月明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江流宛轉遶芳甸，月照花林皆似霰。空里流霜不覺飛，汀上白沙看不見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江天一色無纖塵，皎皎空中孤月輪。江畔何人初見月，江月何年初照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生代代無窮已，江月年年望相似。不知江月待何人，但見長江送流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白雲一片去悠悠，青楓浦上不勝愁。誰家今夜扁舟子，何處相思明月樓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憐樓上月徘徊，應照離人妝鏡台。玉戶簾中卷不去，擣衣砧上拂還來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時相望不相聞，願逐月華流照君。鴻雁長飛光不度，魚龍潛躍水成文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昨夜閑潭夢落花，可憐春半不還家。江水流春去欲盡，江潭落月復西斜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斜月沉沉藏海霧，碣石瀟湘無限路。不知乘月幾人歸，落月搖情滿江樹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木蘭詩  </w:t>
      </w:r>
      <w:r>
        <w:rPr>
          <w:rFonts w:ascii="標楷體" w:hAnsi="標楷體" w:cs="標楷體" w:eastAsia="標楷體"/>
          <w:b/>
          <w:bCs/>
        </w:rPr>
        <w:t>北朝民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唧唧復唧唧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木蘭當戶織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聞機杼聲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唯聞女嘆息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問女何所思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問女何所憶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女亦無所思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女亦無所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夜見軍帖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汗大點兵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軍書十二卷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卷卷有爺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爺無大兒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木蘭無長兄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願為市鞍馬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從此替爺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東市買駿馬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西市買鞍韉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南市買轡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買長鞭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朝辭爺孃去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暮宿黃河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聞爺孃喚女聲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聞黃河流水鳴濺濺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旦辭黃河去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暮至黑山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聞爺孃喚女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但聞燕山胡騎聲啾啾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萬里赴戎機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山渡若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朔氣傳金柝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光照鐵衣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將軍百戰死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壯士十年歸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歸來見天子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子坐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策勳十二轉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賞賜百千強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可汗問所欲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木蘭不用尚書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願借明駝千里足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送兒還故鄉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爺孃聞女來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出郭相扶將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阿姐聞妹來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戶理紅妝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弟聞姐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磨刀霍霍向豬羊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我東閣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坐我西閣床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脫我戰時袍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著我舊時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當窗理雲鬢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鏡貼花黃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出門見伙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伙伴皆驚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同行十二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知木蘭是女郎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雄兔腳撲朔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雌兔眼迷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兔傍地走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能辨我是雄雌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jc w:val="right"/>
        <w:rPr>
          <w:rFonts w:ascii="華康儷粗黑" w:hAnsi="華康儷粗黑" w:eastAsia="華康儷粗黑" w:cs="新細明體;PMingLiU"/>
          <w:bCs/>
          <w:kern w:val="0"/>
          <w:sz w:val="28"/>
          <w:szCs w:val="28"/>
          <w:bdr w:val="single" w:sz="4" w:space="0" w:color="000000"/>
        </w:rPr>
      </w:pPr>
      <w:r>
        <w:rPr>
          <w:rFonts w:ascii="華康儷粗黑" w:hAnsi="華康儷粗黑" w:cs="新細明體;PMingLiU" w:eastAsia="華康儷粗黑"/>
          <w:bCs/>
          <w:kern w:val="0"/>
          <w:sz w:val="28"/>
          <w:szCs w:val="28"/>
          <w:bdr w:val="single" w:sz="4" w:space="0" w:color="000000"/>
        </w:rPr>
        <w:t>附錄</w:t>
      </w:r>
    </w:p>
    <w:p>
      <w:pPr>
        <w:pStyle w:val="Normal"/>
        <w:widowControl/>
        <w:spacing w:lineRule="exact" w:line="440" w:before="180" w:after="0"/>
        <w:jc w:val="both"/>
        <w:rPr>
          <w:rFonts w:ascii="華康儷粗黑" w:hAnsi="華康儷粗黑" w:eastAsia="華康儷粗黑" w:cs="新細明體;PMingLiU"/>
          <w:bCs/>
          <w:kern w:val="0"/>
          <w:sz w:val="28"/>
          <w:szCs w:val="28"/>
        </w:rPr>
      </w:pPr>
      <w:r>
        <w:rPr>
          <w:rFonts w:ascii="華康儷粗黑" w:hAnsi="華康儷粗黑" w:cs="新細明體;PMingLiU" w:eastAsia="華康儷粗黑"/>
          <w:bCs/>
          <w:kern w:val="0"/>
          <w:sz w:val="28"/>
          <w:szCs w:val="28"/>
        </w:rPr>
        <w:t>戰後臺語歌曲發展的時代背景</w:t>
      </w:r>
    </w:p>
    <w:p>
      <w:pPr>
        <w:pStyle w:val="Normal"/>
        <w:widowControl/>
        <w:spacing w:lineRule="exact" w:line="440" w:before="180" w:after="0"/>
        <w:jc w:val="both"/>
        <w:rPr>
          <w:rFonts w:ascii="華康儷粗黑" w:hAnsi="華康儷粗黑" w:eastAsia="華康儷粗黑" w:cs="新細明體;PMingLiU"/>
          <w:bCs/>
          <w:kern w:val="0"/>
          <w:sz w:val="28"/>
          <w:szCs w:val="28"/>
        </w:rPr>
      </w:pPr>
      <w:r>
        <w:rPr>
          <w:rFonts w:eastAsia="華康儷粗黑" w:cs="新細明體;PMingLiU" w:ascii="華康儷粗黑" w:hAnsi="華康儷粗黑"/>
          <w:bCs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440" w:before="180" w:after="0"/>
              <w:ind w:right="225" w:hanging="0"/>
              <w:jc w:val="center"/>
              <w:rPr>
                <w:rFonts w:ascii="華康儷粗黑" w:hAnsi="華康儷粗黑" w:eastAsia="華康儷粗黑"/>
                <w:bCs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bCs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/>
          <w:bCs/>
          <w:sz w:val="28"/>
          <w:szCs w:val="28"/>
        </w:rPr>
      </w:pPr>
      <w:r>
        <w:rPr>
          <w:rFonts w:eastAsia="華康儷粗黑" w:ascii="華康儷粗黑" w:hAnsi="華康儷粗黑"/>
          <w:bCs/>
          <w:sz w:val="28"/>
          <w:szCs w:val="28"/>
        </w:rPr>
      </w:r>
    </w:p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/>
          <w:bCs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燒肉粽</w:t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>作詞：張邱東松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燒肉粽　燒肉粽　賣燒肉粽　燒肉粽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自悲自嘆歹命人　父母本來真疼痛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乎我讀書幾多冬　出業頭路無半項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/>
      </w:pPr>
      <w:r>
        <w:rPr>
          <w:rFonts w:ascii="細明體;MingLiU" w:hAnsi="細明體;MingLiU" w:cs="細明體;MingLiU" w:eastAsia="細明體;MingLiU"/>
          <w:kern w:val="0"/>
        </w:rPr>
        <w:t>暫時來賣燒肉粽　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燒肉粽　燒肉粽　賣燒肉粽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要做生理真困難　那無本錢做未動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不正行為是不通　所以暫時做這項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/>
      </w:pPr>
      <w:r>
        <w:rPr>
          <w:rFonts w:ascii="細明體;MingLiU" w:hAnsi="細明體;MingLiU" w:cs="細明體;MingLiU" w:eastAsia="細明體;MingLiU"/>
          <w:kern w:val="0"/>
        </w:rPr>
        <w:t>今著認真賣肉粽　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燒肉粽　燒肉粽　賣燒肉粽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物件一日一日貴　厝內頭嘴這大堆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雙腳行到要鐵腿　遇著無銷真克虧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/>
      </w:pPr>
      <w:r>
        <w:rPr>
          <w:rFonts w:ascii="細明體;MingLiU" w:hAnsi="細明體;MingLiU" w:cs="細明體;MingLiU" w:eastAsia="細明體;MingLiU"/>
          <w:kern w:val="0"/>
        </w:rPr>
        <w:t>認真擱賣燒肉粽　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燒肉粽　燒肉粽　賣燒肉粽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燒肉粽　燒肉粽　賣燒肉粽　燒肉粽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shd w:fill="FFFFE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spacing w:lineRule="exact" w:line="440" w:before="180" w:after="0"/>
        <w:jc w:val="center"/>
        <w:rPr>
          <w:rFonts w:ascii="華康儷粗黑" w:hAnsi="華康儷粗黑" w:eastAsia="華康儷粗黑" w:cs="新細明體;PMingLiU"/>
          <w:kern w:val="0"/>
          <w:sz w:val="28"/>
          <w:szCs w:val="28"/>
        </w:rPr>
      </w:pPr>
      <w:r>
        <w:rPr>
          <w:rFonts w:ascii="華康儷粗黑" w:hAnsi="華康儷粗黑" w:cs="新細明體;PMingLiU" w:eastAsia="華康儷粗黑"/>
          <w:kern w:val="0"/>
          <w:sz w:val="28"/>
          <w:szCs w:val="28"/>
        </w:rPr>
        <w:t xml:space="preserve">阮若打開心內門窗 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50</w:t>
      </w:r>
      <w:r>
        <w:rPr>
          <w:rFonts w:ascii="標楷體" w:hAnsi="標楷體" w:cs="新細明體;PMingLiU" w:eastAsia="標楷體"/>
          <w:kern w:val="0"/>
        </w:rPr>
        <w:t xml:space="preserve">年代  作詞：王昶雄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>作曲：呂泉生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kern w:val="0"/>
        </w:rPr>
        <w:t>阮若打開心內的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五彩的春光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雖然春天無久長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總會暫時消阮滿腹辛酸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春光春光今何在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望你永遠在阮心內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阮若打開心內的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五彩的春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kern w:val="0"/>
        </w:rPr>
        <w:t>阮若打開心內的窗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心愛彼個人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雖然人去樓也空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總會暫時給阮心頭輕鬆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所愛的人今何在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望你永遠在阮心內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阮若打開心內的窗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心愛彼個人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kern w:val="0"/>
        </w:rPr>
        <w:t>阮若打開心內的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故鄉的田園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雖然路頭千里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總會暫時給阮思念想要返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故鄉故鄉今何在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望你永遠在阮心內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阮若打開心內的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故鄉的田園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kern w:val="0"/>
        </w:rPr>
        <w:t>阮若打開心內的窗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青春的美夢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雖然前途無希望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總會暫時消阮滿腹的怨嘆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青春美夢今何在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望你永遠在阮心內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阮若打開心內的窗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會看見青春的美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 w:cs="新細明體;PMingLiU"/>
          <w:bCs/>
          <w:kern w:val="0"/>
          <w:sz w:val="28"/>
          <w:szCs w:val="28"/>
        </w:rPr>
      </w:pPr>
      <w:r>
        <w:rPr>
          <w:rFonts w:eastAsia="華康儷粗黑" w:cs="新細明體;PMingLiU" w:ascii="華康儷粗黑" w:hAnsi="華康儷粗黑"/>
          <w:bCs/>
          <w:kern w:val="0"/>
          <w:sz w:val="28"/>
          <w:szCs w:val="28"/>
        </w:rPr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rFonts w:ascii="華康儷粗黑" w:hAnsi="華康儷粗黑" w:eastAsia="華康儷粗黑"/>
          <w:bCs/>
          <w:sz w:val="28"/>
          <w:szCs w:val="28"/>
        </w:rPr>
        <w:t>黃昏的故鄉</w:t>
      </w:r>
      <w:r>
        <w:rPr>
          <w:rStyle w:val="Td"/>
          <w:rFonts w:eastAsia="標楷體" w:cs="標楷體" w:ascii="標楷體" w:hAnsi="標楷體"/>
        </w:rPr>
        <w:br/>
        <w:t>1950</w:t>
      </w:r>
      <w:r>
        <w:rPr>
          <w:rStyle w:val="Td"/>
          <w:rFonts w:ascii="標楷體" w:hAnsi="標楷體" w:cs="標楷體" w:eastAsia="標楷體"/>
        </w:rPr>
        <w:t xml:space="preserve">年代 </w:t>
      </w:r>
      <w:r>
        <w:rPr>
          <w:rStyle w:val="Td"/>
          <w:rFonts w:ascii="標楷體" w:hAnsi="標楷體" w:cs="標楷體" w:eastAsia="標楷體"/>
        </w:rPr>
        <w:t>作詞：</w:t>
      </w:r>
      <w:r>
        <w:rPr>
          <w:rStyle w:val="Td"/>
          <w:rFonts w:ascii="標楷體" w:hAnsi="標楷體" w:cs="標楷體" w:eastAsia="標楷體"/>
        </w:rPr>
        <w:t xml:space="preserve">文夏 </w:t>
      </w:r>
      <w:r>
        <w:rPr>
          <w:rStyle w:val="Td"/>
          <w:rFonts w:eastAsia="標楷體" w:cs="標楷體" w:ascii="標楷體" w:hAnsi="標楷體"/>
        </w:rPr>
        <w:t xml:space="preserve">/ </w:t>
      </w:r>
      <w:r>
        <w:rPr>
          <w:rStyle w:val="Td"/>
          <w:rFonts w:ascii="標楷體" w:hAnsi="標楷體" w:cs="標楷體" w:eastAsia="標楷體"/>
        </w:rPr>
        <w:t>日本橫井弘原曲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叫著我 叫著我 黃昏的故鄉不時的叫我 叫我這個苦命的身軀 流浪的人無家的渡鳥 孤單若 來到異鄉 有時也會念家鄉 今日又是來聽見著 喂 親像在叫我呦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叫著我 叫著我 黃昏的故鄉不時的叫我 懷念彼時故鄉的形影 月光不時照落的山河 彼邊山 彼條溪水 永遠包著咱的夢 今夜又是來望著它 喂 親像在等我呦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叫著我 叫著我 黃昏的故鄉不時的叫我 含著悲哀也有帶目屎 盼我回去的聲叫無停 白雲呀 你若要去 請你帶著我心情 送去給她我的阿母 喂 不可來忘記呦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</w:r>
    </w:p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/>
          <w:sz w:val="28"/>
          <w:szCs w:val="28"/>
        </w:rPr>
      </w:pPr>
      <w:r>
        <w:rPr>
          <w:rStyle w:val="Td"/>
          <w:rFonts w:ascii="華康儷粗黑" w:hAnsi="華康儷粗黑" w:eastAsia="華康儷粗黑"/>
          <w:sz w:val="28"/>
          <w:szCs w:val="28"/>
        </w:rPr>
        <w:t>孤女的願望</w:t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rStyle w:val="Td"/>
          <w:rFonts w:ascii="標楷體" w:hAnsi="標楷體" w:cs="標楷體" w:eastAsia="標楷體"/>
        </w:rPr>
        <w:t>作詞：</w:t>
      </w:r>
      <w:r>
        <w:rPr>
          <w:sz w:val="20"/>
          <w:szCs w:val="20"/>
        </w:rPr>
        <w:t xml:space="preserve">1 9 6 0 </w:t>
      </w:r>
      <w:r>
        <w:rPr>
          <w:sz w:val="20"/>
          <w:szCs w:val="20"/>
        </w:rPr>
        <w:t>年</w:t>
      </w:r>
      <w:r>
        <w:rPr>
          <w:rStyle w:val="Td"/>
          <w:rFonts w:ascii="標楷體" w:hAnsi="標楷體" w:cs="標楷體" w:eastAsia="標楷體"/>
        </w:rPr>
        <w:t>葉俊麟</w:t>
      </w:r>
      <w:r>
        <w:rPr>
          <w:rStyle w:val="Td"/>
          <w:rFonts w:ascii="標楷體" w:hAnsi="標楷體" w:cs="標楷體" w:eastAsia="標楷體"/>
        </w:rPr>
        <w:t xml:space="preserve"> </w:t>
      </w:r>
      <w:r>
        <w:rPr>
          <w:rStyle w:val="Td"/>
          <w:rFonts w:eastAsia="標楷體" w:cs="標楷體" w:ascii="標楷體" w:hAnsi="標楷體"/>
        </w:rPr>
        <w:t xml:space="preserve">/ </w:t>
      </w:r>
      <w:r>
        <w:rPr>
          <w:rStyle w:val="Td"/>
          <w:rFonts w:ascii="標楷體" w:hAnsi="標楷體" w:cs="標楷體" w:eastAsia="標楷體"/>
        </w:rPr>
        <w:t>原唱：陳芬蘭</w:t>
      </w:r>
    </w:p>
    <w:p>
      <w:pPr>
        <w:pStyle w:val="Normal"/>
        <w:widowControl/>
        <w:spacing w:lineRule="exact" w:line="440" w:before="180" w:after="0"/>
        <w:rPr/>
      </w:pPr>
      <w:r>
        <w:rPr>
          <w:rStyle w:val="Td"/>
          <w:rFonts w:ascii="新細明體;PMingLiU" w:hAnsi="新細明體;PMingLiU" w:cs="新細明體;PMingLiU"/>
        </w:rPr>
        <w:t>請借問播田的田庄阿伯啊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人塊講繁華都市台北對叼去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阮就是無依偎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可憐的女兒</w:t>
      </w:r>
      <w:r>
        <w:rPr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自細漢著來離開父母的身邊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雖然無人替阮安排將來代誌</w:t>
      </w:r>
      <w:r>
        <w:rPr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阮想要來去都市做著女工渡日子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也通來安慰自己心內的稀微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Style w:val="Td"/>
          <w:rFonts w:ascii="新細明體;PMingLiU" w:hAnsi="新細明體;PMingLiU" w:cs="新細明體;PMingLiU"/>
        </w:rPr>
        <w:t>請借問路邊的賣煙阿姐啊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人塊講對面彼間工廠是不是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貼告示要用人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阮想要來去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我看你猶原不是幸福的女兒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雖然無人替咱安排將來代誌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在世間總是著要自己打算才合理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青春是不通耽誤人生的真義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Style w:val="Td"/>
          <w:rFonts w:ascii="新細明體;PMingLiU" w:hAnsi="新細明體;PMingLiU" w:cs="新細明體;PMingLiU"/>
        </w:rPr>
        <w:t>請借問門頭的辦公阿伯啊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人塊講這間工廠有要採用人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阮雖然也少年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攏不知半項</w:t>
      </w:r>
      <w:r>
        <w:rPr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同情我地頭生疏以外無希望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假使少錢也著忍耐三冬五冬</w:t>
      </w:r>
      <w:r>
        <w:rPr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為將來為著幸福甘願受苦來活動</w:t>
      </w:r>
      <w:r>
        <w:rPr>
          <w:rStyle w:val="Td"/>
          <w:rFonts w:ascii="新細明體;PMingLiU" w:hAnsi="新細明體;PMingLiU" w:cs="新細明體;PMingLiU"/>
        </w:rPr>
        <w:t xml:space="preserve">  </w:t>
      </w:r>
      <w:r>
        <w:rPr>
          <w:rStyle w:val="Td"/>
          <w:rFonts w:ascii="新細明體;PMingLiU" w:hAnsi="新細明體;PMingLiU" w:cs="新細明體;PMingLiU"/>
        </w:rPr>
        <w:t>有一日總會得著心情的輕鬆</w:t>
      </w:r>
      <w:r>
        <w:rPr>
          <w:rStyle w:val="Td"/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lineRule="exact" w:line="440" w:before="180" w:after="0"/>
        <w:jc w:val="both"/>
        <w:rPr>
          <w:rStyle w:val="Td"/>
          <w:rFonts w:ascii="新細明體;PMingLiU" w:hAnsi="新細明體;PMingLiU" w:cs="新細明體;PMingLiU"/>
          <w:b/>
          <w:b/>
          <w:bCs/>
          <w:kern w:val="0"/>
        </w:rPr>
      </w:pPr>
      <w:r>
        <w:rPr/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rFonts w:ascii="華康儷粗黑" w:hAnsi="華康儷粗黑" w:eastAsia="華康儷粗黑"/>
          <w:bCs/>
          <w:sz w:val="28"/>
          <w:szCs w:val="28"/>
        </w:rPr>
        <w:t>媽媽請妳也保重</w:t>
      </w:r>
      <w:r>
        <w:rPr>
          <w:rStyle w:val="Td"/>
          <w:rFonts w:eastAsia="標楷體" w:cs="標楷體" w:ascii="標楷體" w:hAnsi="標楷體"/>
        </w:rPr>
        <w:br/>
      </w:r>
      <w:r>
        <w:rPr>
          <w:rStyle w:val="Td"/>
          <w:rFonts w:ascii="標楷體" w:hAnsi="標楷體" w:cs="標楷體" w:eastAsia="標楷體"/>
        </w:rPr>
        <w:t>作詞：</w:t>
      </w:r>
      <w:r>
        <w:rPr>
          <w:rStyle w:val="Td"/>
          <w:rFonts w:ascii="標楷體" w:hAnsi="標楷體" w:cs="標楷體" w:eastAsia="標楷體"/>
        </w:rPr>
        <w:t xml:space="preserve">文夏 </w:t>
      </w:r>
      <w:r>
        <w:rPr>
          <w:rStyle w:val="Td"/>
          <w:rFonts w:eastAsia="標楷體" w:cs="標楷體" w:ascii="標楷體" w:hAnsi="標楷體"/>
        </w:rPr>
        <w:t xml:space="preserve">/ </w:t>
      </w:r>
      <w:r>
        <w:rPr>
          <w:rStyle w:val="Td"/>
          <w:rFonts w:ascii="標楷體" w:hAnsi="標楷體" w:cs="標楷體" w:eastAsia="標楷體"/>
        </w:rPr>
        <w:t>日本原曲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 xml:space="preserve">若想起故鄉 目屎就流落來 免掛意 請妳放心 我的阿母 雖然是孤單一個 雖然是孤單一個 我也來到他鄉的 這個省都 不過我是真勇健的 媽媽請妳也保重 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月光瞑想要 寫批來寄給妳 希望能 平安過日 我的阿母 想彼時強強離開 想彼時強強離開 我也來到他鄉的 這個省都 不過我是真打拼的 媽媽請妳也保重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寒冷的冬天 夏天的三更暝 請保重 不可傷風 我的阿母 期待著早日相會 期待著早日相會 我也來到他鄉的 這個省都 不過我是會回去的 媽媽請妳也保重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不願擱聽水蛙咯咯 所以暫時再會啦 趁著機會趁著機會 火車載阮要去喲 最好你我暝日身體若平安 我不驚艱難 那有時間一定寫批 安慰著你喲 咻咻蹦蹦 咻蹦蹦 踮車內搖來搖去 也搖到台北</w:t>
      </w:r>
    </w:p>
    <w:p>
      <w:pPr>
        <w:pStyle w:val="Web"/>
        <w:spacing w:lineRule="exact" w:line="440" w:before="180" w:after="0"/>
        <w:ind w:left="225" w:right="22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/>
          <w:bCs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田庄兄哥</w:t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sz w:val="20"/>
          <w:szCs w:val="20"/>
        </w:rPr>
        <w:t xml:space="preserve">1 9 6 4 </w:t>
      </w:r>
      <w:r>
        <w:rPr>
          <w:sz w:val="20"/>
          <w:szCs w:val="20"/>
        </w:rPr>
        <w:t xml:space="preserve">年  </w:t>
      </w:r>
      <w:r>
        <w:rPr>
          <w:rStyle w:val="Td"/>
          <w:rFonts w:ascii="標楷體" w:hAnsi="標楷體" w:cs="標楷體" w:eastAsia="標楷體"/>
        </w:rPr>
        <w:t>作詞：葉俊麟</w:t>
      </w:r>
      <w:r>
        <w:rPr>
          <w:rStyle w:val="Td"/>
          <w:rFonts w:ascii="標楷體" w:hAnsi="標楷體" w:cs="標楷體" w:eastAsia="標楷體"/>
        </w:rPr>
        <w:t xml:space="preserve"> </w:t>
      </w:r>
      <w:r>
        <w:rPr>
          <w:rStyle w:val="Td"/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日本原曲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不願擱鼻田庄土味 所以欲來再會啦 趁著機會趁著機會 火車載阮要去喲 總是交待彼個心愛小姑娘 叫伊免耽憂 來去都市若趁有錢 我會返來喲 咻咻蹦蹦 咻蹦蹦 踮車內搖來搖去 也搖到台南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不願擱騎犛田水牛 所以決定再會啦 趁著機會趁著機會 火車載阮要去喲 想起小姑娘的迷人紅嘴唇 一時心憂悶 為著將來你咱幸福 暫時忍耐喲 咻咻蹦蹦 咻蹦蹦 踮車內搖來搖去 也搖到台中</w:t>
      </w:r>
    </w:p>
    <w:p>
      <w:pPr>
        <w:pStyle w:val="Normal"/>
        <w:spacing w:lineRule="exact" w:line="440" w:before="180" w:after="0"/>
        <w:jc w:val="center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440" w:before="180" w:after="0"/>
        <w:jc w:val="center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sz w:val="28"/>
          <w:szCs w:val="28"/>
        </w:rPr>
        <w:t>流浪到台北</w:t>
      </w:r>
    </w:p>
    <w:p>
      <w:pPr>
        <w:pStyle w:val="Normal"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</w:rPr>
        <w:t>作詞</w:t>
      </w:r>
      <w:r>
        <w:rPr>
          <w:rFonts w:ascii="標楷體" w:hAnsi="標楷體" w:cs="新細明體;PMingLiU" w:eastAsia="標楷體"/>
        </w:rPr>
        <w:t>：林合</w:t>
      </w:r>
    </w:p>
    <w:p>
      <w:pPr>
        <w:pStyle w:val="Normal"/>
        <w:spacing w:lineRule="exact" w:line="440" w:before="180" w:after="0"/>
        <w:rPr/>
      </w:pPr>
      <w:r>
        <w:rPr/>
        <w:t>出外來流浪到台北</w:t>
      </w:r>
      <w:r>
        <w:rPr>
          <w:rFonts w:eastAsia="Times New Roman"/>
        </w:rPr>
        <w:t xml:space="preserve">  </w:t>
      </w:r>
      <w:r>
        <w:rPr/>
        <w:t>已經過一年</w:t>
      </w:r>
      <w:r>
        <w:rPr>
          <w:rFonts w:eastAsia="Times New Roman"/>
        </w:rPr>
        <w:t xml:space="preserve">  </w:t>
      </w:r>
      <w:r>
        <w:rPr/>
        <w:t>想起彼當時</w:t>
      </w:r>
      <w:r>
        <w:rPr>
          <w:rFonts w:eastAsia="Times New Roman"/>
        </w:rPr>
        <w:t xml:space="preserve">  </w:t>
      </w:r>
      <w:r>
        <w:rPr/>
        <w:t>跟伊來分離</w:t>
      </w:r>
      <w:r>
        <w:rPr>
          <w:rFonts w:eastAsia="Times New Roman"/>
        </w:rPr>
        <w:t xml:space="preserve">  </w:t>
      </w:r>
      <w:r>
        <w:rPr/>
        <w:t>一時拵不知怎樣悲傷珠淚滴</w:t>
      </w:r>
      <w:r>
        <w:rPr>
          <w:rFonts w:eastAsia="Times New Roman"/>
        </w:rPr>
        <w:t xml:space="preserve">  </w:t>
      </w:r>
      <w:r>
        <w:rPr/>
        <w:t>雖然是男兒立志</w:t>
      </w:r>
      <w:r>
        <w:rPr>
          <w:rFonts w:eastAsia="Times New Roman"/>
        </w:rPr>
        <w:t xml:space="preserve">  </w:t>
      </w:r>
      <w:r>
        <w:rPr/>
        <w:t>雖然是男兒立志</w:t>
      </w:r>
      <w:r>
        <w:rPr>
          <w:rFonts w:eastAsia="Times New Roman"/>
        </w:rPr>
        <w:t xml:space="preserve">  </w:t>
      </w:r>
      <w:r>
        <w:rPr/>
        <w:t>猶原心稀微</w:t>
      </w:r>
    </w:p>
    <w:p>
      <w:pPr>
        <w:pStyle w:val="Normal"/>
        <w:spacing w:lineRule="exact" w:line="440" w:before="180" w:after="0"/>
        <w:rPr/>
      </w:pPr>
      <w:r>
        <w:rPr/>
        <w:t>今夜的月光白茫茫</w:t>
      </w:r>
      <w:r>
        <w:rPr>
          <w:rFonts w:eastAsia="Times New Roman"/>
        </w:rPr>
        <w:t xml:space="preserve">  </w:t>
      </w:r>
      <w:r>
        <w:rPr/>
        <w:t>照在玻璃窗</w:t>
      </w:r>
      <w:r>
        <w:rPr>
          <w:rFonts w:eastAsia="Times New Roman"/>
        </w:rPr>
        <w:t xml:space="preserve">  </w:t>
      </w:r>
      <w:r>
        <w:rPr/>
        <w:t>給阮想起著</w:t>
      </w:r>
      <w:r>
        <w:rPr>
          <w:rFonts w:eastAsia="Times New Roman"/>
        </w:rPr>
        <w:t xml:space="preserve">  </w:t>
      </w:r>
      <w:r>
        <w:rPr/>
        <w:t>故鄉伊一人</w:t>
      </w:r>
      <w:r>
        <w:rPr>
          <w:rFonts w:eastAsia="Times New Roman"/>
        </w:rPr>
        <w:t xml:space="preserve">  </w:t>
      </w:r>
      <w:r>
        <w:rPr/>
        <w:t>伊對阮有情有意</w:t>
      </w:r>
      <w:r>
        <w:rPr>
          <w:rFonts w:eastAsia="Times New Roman"/>
        </w:rPr>
        <w:t xml:space="preserve"> </w:t>
      </w:r>
      <w:r>
        <w:rPr/>
        <w:t>將來有希望</w:t>
      </w:r>
      <w:r>
        <w:rPr>
          <w:rFonts w:eastAsia="Times New Roman"/>
        </w:rPr>
        <w:t xml:space="preserve">  </w:t>
      </w:r>
      <w:r>
        <w:rPr/>
        <w:t>為怎樣運命戲弄</w:t>
      </w:r>
      <w:r>
        <w:rPr>
          <w:rFonts w:eastAsia="Times New Roman"/>
        </w:rPr>
        <w:t xml:space="preserve">  </w:t>
      </w:r>
      <w:r>
        <w:rPr/>
        <w:t>為怎樣運命戲弄</w:t>
      </w:r>
      <w:r>
        <w:rPr>
          <w:rFonts w:eastAsia="Times New Roman"/>
        </w:rPr>
        <w:t xml:space="preserve">  </w:t>
      </w:r>
      <w:r>
        <w:rPr/>
        <w:t>變成流浪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180" w:after="0"/>
        <w:rPr/>
      </w:pPr>
      <w:r>
        <w:rPr/>
        <w:t>看見著彼平山頂</w:t>
      </w:r>
      <w:r>
        <w:rPr>
          <w:rFonts w:eastAsia="Times New Roman"/>
        </w:rPr>
        <w:t xml:space="preserve">    </w:t>
      </w:r>
      <w:r>
        <w:rPr/>
        <w:t>孤雁哮無停</w:t>
      </w:r>
      <w:r>
        <w:rPr>
          <w:rFonts w:eastAsia="Times New Roman"/>
        </w:rPr>
        <w:t xml:space="preserve">  </w:t>
      </w:r>
      <w:r>
        <w:rPr/>
        <w:t>思念妹妹啊</w:t>
      </w:r>
      <w:r>
        <w:rPr>
          <w:rFonts w:eastAsia="Times New Roman"/>
        </w:rPr>
        <w:t xml:space="preserve">  </w:t>
      </w:r>
      <w:r>
        <w:rPr/>
        <w:t>不是阮無情</w:t>
      </w:r>
      <w:r>
        <w:rPr>
          <w:rFonts w:eastAsia="Times New Roman"/>
        </w:rPr>
        <w:t xml:space="preserve">  </w:t>
      </w:r>
      <w:r>
        <w:rPr/>
        <w:t>為將來妳咱幸福</w:t>
      </w:r>
      <w:r>
        <w:rPr>
          <w:rFonts w:eastAsia="Times New Roman"/>
        </w:rPr>
        <w:t xml:space="preserve"> </w:t>
      </w:r>
      <w:r>
        <w:rPr/>
        <w:t>跟人有比評</w:t>
      </w:r>
      <w:r>
        <w:rPr>
          <w:rFonts w:eastAsia="Times New Roman"/>
        </w:rPr>
        <w:t xml:space="preserve">  </w:t>
      </w:r>
      <w:r>
        <w:rPr/>
        <w:t>即著來流浪打拚</w:t>
      </w:r>
      <w:r>
        <w:rPr>
          <w:rFonts w:eastAsia="Times New Roman"/>
        </w:rPr>
        <w:t xml:space="preserve">  </w:t>
      </w:r>
      <w:r>
        <w:rPr/>
        <w:t>即著來流浪打拚</w:t>
      </w:r>
      <w:r>
        <w:rPr>
          <w:rFonts w:eastAsia="Times New Roman"/>
        </w:rPr>
        <w:t xml:space="preserve">  </w:t>
      </w:r>
      <w:r>
        <w:rPr/>
        <w:t>也是為前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 w:before="180" w:after="0"/>
        <w:jc w:val="center"/>
        <w:rPr>
          <w:rFonts w:ascii="華康儷粗黑" w:hAnsi="華康儷粗黑" w:eastAsia="華康儷粗黑" w:cs="新細明體;PMingLiU"/>
          <w:kern w:val="0"/>
        </w:rPr>
      </w:pPr>
      <w:r>
        <w:rPr>
          <w:rFonts w:eastAsia="華康儷粗黑" w:cs="新細明體;PMingLiU" w:ascii="華康儷粗黑" w:hAnsi="華康儷粗黑"/>
          <w:kern w:val="0"/>
        </w:rPr>
      </w:r>
    </w:p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/>
          <w:bCs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毋通嫌台灣</w:t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rFonts w:eastAsia="標楷體" w:cs="標楷體" w:ascii="標楷體" w:hAnsi="標楷體"/>
          <w:bCs/>
        </w:rPr>
        <w:t>1 9 8 7</w:t>
      </w:r>
      <w:r>
        <w:rPr>
          <w:rFonts w:ascii="標楷體" w:hAnsi="標楷體" w:cs="標楷體" w:eastAsia="標楷體"/>
          <w:bCs/>
        </w:rPr>
        <w:t xml:space="preserve">年  作詞：林央敏 </w:t>
      </w:r>
      <w:r>
        <w:rPr>
          <w:rFonts w:eastAsia="標楷體" w:cs="標楷體" w:ascii="標楷體" w:hAnsi="標楷體"/>
          <w:bCs/>
        </w:rPr>
        <w:t xml:space="preserve">/  </w:t>
      </w:r>
      <w:r>
        <w:rPr>
          <w:rFonts w:ascii="標楷體" w:hAnsi="標楷體" w:cs="標楷體" w:eastAsia="標楷體"/>
          <w:bCs/>
        </w:rPr>
        <w:t xml:space="preserve">作曲：蕭泰然 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咱若疼祖先  請你毋通嫌台灣  土地雖然有卡隘  阿爸的汗  阿母的血  沃落鄉土滿四界。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 xml:space="preserve">咱若疼子孫  請你毋通嫌台灣  也有田園也有山  果籽的甜  五穀的香  給咱後代吃不空 </w:t>
      </w:r>
    </w:p>
    <w:p>
      <w:pPr>
        <w:pStyle w:val="Web"/>
        <w:spacing w:lineRule="exact" w:line="440" w:before="180" w:after="0"/>
        <w:ind w:left="225" w:right="225" w:hanging="0"/>
        <w:rPr>
          <w:sz w:val="27"/>
          <w:szCs w:val="27"/>
        </w:rPr>
      </w:pPr>
      <w:r>
        <w:rPr/>
        <w:t xml:space="preserve">咱若疼台灣  請你毋通嫌台灣  雖然討賺無輕鬆  認真打拼  前途有望  咱的幸福不輸人 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180" w:after="0"/>
        <w:jc w:val="center"/>
        <w:rPr>
          <w:rFonts w:ascii="華康儷粗黑" w:hAnsi="華康儷粗黑" w:eastAsia="華康儷粗黑" w:cs="新細明體;PMingLiU"/>
          <w:kern w:val="0"/>
          <w:sz w:val="28"/>
          <w:szCs w:val="28"/>
        </w:rPr>
      </w:pPr>
      <w:r>
        <w:rPr>
          <w:rFonts w:ascii="華康儷粗黑" w:hAnsi="華康儷粗黑" w:cs="新細明體;PMingLiU" w:eastAsia="華康儷粗黑"/>
          <w:kern w:val="0"/>
          <w:sz w:val="28"/>
          <w:szCs w:val="28"/>
        </w:rPr>
        <w:t xml:space="preserve">愛拚才會贏 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eastAsia="標楷體" w:cs="新細明體;PMingLiU" w:ascii="標楷體" w:hAnsi="標楷體"/>
          <w:kern w:val="0"/>
        </w:rPr>
        <w:t>1989</w:t>
      </w:r>
      <w:r>
        <w:rPr>
          <w:rFonts w:ascii="標楷體" w:hAnsi="標楷體" w:cs="新細明體;PMingLiU" w:eastAsia="標楷體"/>
          <w:kern w:val="0"/>
        </w:rPr>
        <w:t xml:space="preserve">年  作詞：陳百潭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>作曲：陳百潭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kern w:val="0"/>
        </w:rPr>
        <w:t>一時失志毋免怨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時落魄毋免膽寒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哪通失去希望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每日醉茫茫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無魂有體親像稻草人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人生可比是海上的波浪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有時起有時落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好運歹運總嘛要照起工來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三分天註定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七分靠打拚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愛拚才會贏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kern w:val="0"/>
        </w:rPr>
        <w:t>一時失志毋免怨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時落魄毋免膽寒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哪通失去希望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每日醉茫茫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無魂有體親像稻草人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人生可比是海上的波浪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有時起有時落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好運歹運總嘛要照起工來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三分天註定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七分靠打拚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愛拚才會贏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〈一時失志毋免怨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時落魄毋免膽寒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哪通失去希望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每日醉茫茫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無魂有體親像稻草人〉人生可比是海上的波浪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有時起有時落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好運歹運總嘛要照起工來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三分天註定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七分靠打拚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愛拚才會贏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40" w:before="180" w:after="0"/>
        <w:ind w:left="225" w:right="225" w:hanging="0"/>
        <w:jc w:val="center"/>
        <w:rPr>
          <w:rFonts w:ascii="華康儷粗黑" w:hAnsi="華康儷粗黑" w:eastAsia="華康儷粗黑"/>
          <w:bCs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 xml:space="preserve">母親的名叫台灣 </w:t>
      </w:r>
    </w:p>
    <w:p>
      <w:pPr>
        <w:pStyle w:val="Web"/>
        <w:spacing w:lineRule="exact" w:line="440" w:before="180" w:after="0"/>
        <w:ind w:left="225" w:right="225" w:hanging="0"/>
        <w:jc w:val="center"/>
        <w:rPr/>
      </w:pPr>
      <w:r>
        <w:rPr>
          <w:rFonts w:eastAsia="標楷體" w:cs="標楷體" w:ascii="標楷體" w:hAnsi="標楷體"/>
          <w:bCs/>
        </w:rPr>
        <w:t xml:space="preserve">1 9 8 9 </w:t>
      </w:r>
      <w:r>
        <w:rPr>
          <w:rFonts w:ascii="標楷體" w:hAnsi="標楷體" w:cs="標楷體" w:eastAsia="標楷體"/>
          <w:bCs/>
        </w:rPr>
        <w:t xml:space="preserve">年 作詞：王文德 </w:t>
      </w:r>
      <w:r>
        <w:rPr>
          <w:rFonts w:eastAsia="標楷體" w:cs="標楷體" w:ascii="標楷體" w:hAnsi="標楷體"/>
          <w:bCs/>
        </w:rPr>
        <w:t xml:space="preserve">/ </w:t>
      </w:r>
      <w:r>
        <w:rPr>
          <w:rFonts w:ascii="標楷體" w:hAnsi="標楷體" w:cs="標楷體" w:eastAsia="標楷體"/>
          <w:bCs/>
        </w:rPr>
        <w:t xml:space="preserve">作曲：王文德 </w:t>
      </w:r>
    </w:p>
    <w:p>
      <w:pPr>
        <w:pStyle w:val="Web"/>
        <w:spacing w:lineRule="exact" w:line="440" w:before="180" w:after="0"/>
        <w:ind w:left="225" w:right="225" w:hanging="0"/>
        <w:rPr/>
      </w:pPr>
      <w:r>
        <w:rPr/>
        <w:t>母親是山  母親是海  母親是河  母親的名叫台灣  母親是良知  母親是正義  母親是你咱的春天  二千萬粒的蕃薯子 不敢叫出母親的名  台灣甘是彼難聽  想到心寒起畏寒  二千萬粒的蕃薯子  不敢叫出母親的名  親像啞巴壓死子  讓人心凝捶心肝  二千萬粒的蕃薯子  不倘靜靜不出聲  勇敢叫出母親的名  台灣啊  台灣啊  你是母親的名</w:t>
      </w:r>
    </w:p>
    <w:p>
      <w:pPr>
        <w:pStyle w:val="HTMLPreformatted"/>
        <w:spacing w:lineRule="exact" w:line="440" w:before="180" w:after="0"/>
        <w:jc w:val="center"/>
        <w:rPr/>
      </w:pPr>
      <w:r>
        <w:rPr>
          <w:rFonts w:ascii="華康儷粗黑" w:hAnsi="華康儷粗黑" w:cs="新細明體;PMingLiU" w:eastAsia="華康儷粗黑"/>
          <w:color w:val="000000"/>
          <w:sz w:val="28"/>
          <w:szCs w:val="28"/>
        </w:rPr>
        <w:t>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華康儷粗黑" w:hAnsi="華康儷粗黑" w:cs="新細明體;PMingLiU" w:eastAsia="華康儷粗黑"/>
          <w:color w:val="000000"/>
          <w:sz w:val="28"/>
          <w:szCs w:val="28"/>
        </w:rPr>
        <w:t>鄉</w:t>
      </w:r>
    </w:p>
    <w:p>
      <w:pPr>
        <w:pStyle w:val="HTMLPreformatted"/>
        <w:spacing w:lineRule="exact" w:line="44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詞：鄭進一 陳維祥詞  鄭進一曲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幾間厝用磚仔砌，看起來普通普通，時常出現我的夢中，那就是我的故鄉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住一群人真正善良，面上攏帶著笑容，安份守己士農工商，它就是我的故鄉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暗時仔廟口聽大人吹牛，叔公講日本時代，伊尚界勇，姨婆唱著望春風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它就是我的故鄉，想起著可愛的故鄉，給我意志堅強，在我的打拼奮鬥人生中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那就是鼓勵我，最大的力量。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幾間厝用磚仔砌，看起來普通普通，總有一日我會成功，倒返去我的故鄉。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住一群人真正善良，面上攏帶著笑容，安份守己士農工商，它就是我的故鄉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暗時仔廟口聽大人吹牛，叔公講日本時代，伊尚界勇，姨婆唱著望春風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它就是我的故鄉，想起著可愛的故鄉，給我意志堅強，在我的打拼奮鬥人生中，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那就是鼓勵我，最大的力量。</w:t>
      </w:r>
    </w:p>
    <w:p>
      <w:pPr>
        <w:pStyle w:val="HTMLPreformatted"/>
        <w:spacing w:lineRule="exact" w:line="44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幾間厝用磚仔砌，看起來普通普通，總有一日我會成功，倒返去我的故鄉。</w:t>
      </w:r>
    </w:p>
    <w:p>
      <w:pPr>
        <w:pStyle w:val="Web"/>
        <w:spacing w:lineRule="exact" w:line="440" w:before="180" w:after="0"/>
        <w:ind w:left="225" w:right="22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/>
          <w:color w:val="000000"/>
        </w:rPr>
      </w:r>
    </w:p>
    <w:p>
      <w:pPr>
        <w:pStyle w:val="Normal"/>
        <w:widowControl/>
        <w:spacing w:lineRule="exact" w:line="440" w:before="180" w:after="0"/>
        <w:jc w:val="center"/>
        <w:rPr>
          <w:rFonts w:ascii="華康儷粗黑" w:hAnsi="華康儷粗黑" w:eastAsia="華康儷粗黑" w:cs="新細明體;PMingLiU"/>
          <w:color w:val="000000"/>
          <w:kern w:val="0"/>
          <w:sz w:val="28"/>
          <w:szCs w:val="28"/>
        </w:rPr>
      </w:pPr>
      <w:r>
        <w:rPr>
          <w:rFonts w:ascii="華康儷粗黑" w:hAnsi="華康儷粗黑" w:cs="新細明體;PMingLiU" w:eastAsia="華康儷粗黑"/>
          <w:color w:val="000000"/>
          <w:kern w:val="0"/>
          <w:sz w:val="28"/>
          <w:szCs w:val="28"/>
        </w:rPr>
        <w:t>想厝的人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作詞：詹雅雯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/  </w:t>
      </w:r>
      <w:r>
        <w:rPr>
          <w:rFonts w:ascii="標楷體" w:hAnsi="標楷體" w:cs="新細明體;PMingLiU" w:eastAsia="標楷體"/>
          <w:color w:val="000000"/>
          <w:kern w:val="0"/>
        </w:rPr>
        <w:t>作曲：詹雅雯（</w:t>
      </w:r>
      <w:r>
        <w:rPr>
          <w:rFonts w:eastAsia="標楷體" w:cs="新細明體;PMingLiU" w:ascii="標楷體" w:hAnsi="標楷體"/>
          <w:color w:val="000000"/>
          <w:kern w:val="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放棄父母乎伊的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甘願放盪乎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ascii="新細明體;PMingLiU" w:hAnsi="新細明體;PMingLiU" w:cs="新細明體;PMingLiU"/>
          <w:color w:val="000000"/>
          <w:kern w:val="0"/>
        </w:rPr>
        <w:t>叫浪子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義氣輸贏為情賭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落魄找無朋友的影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想厝</w:t>
      </w:r>
      <w:r>
        <w:rPr>
          <w:rFonts w:ascii="新細明體;PMingLiU" w:hAnsi="新細明體;PMingLiU" w:cs="新細明體;PMingLiU"/>
          <w:color w:val="000000"/>
          <w:kern w:val="0"/>
        </w:rPr>
        <w:t>的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心酸軟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目眶澹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無一暝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拜託故鄉的月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照光回鄉的路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提醒迷失的異鄉的浪子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黑暗的路嘛照常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人在江湖乎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ascii="新細明體;PMingLiU" w:hAnsi="新細明體;PMingLiU" w:cs="新細明體;PMingLiU"/>
          <w:color w:val="000000"/>
          <w:kern w:val="0"/>
        </w:rPr>
        <w:t>叫浪子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父母操煩愛人牽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這款日子永遠袂快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想厝</w:t>
      </w:r>
      <w:r>
        <w:rPr>
          <w:rFonts w:ascii="新細明體;PMingLiU" w:hAnsi="新細明體;PMingLiU" w:cs="新細明體;PMingLiU"/>
          <w:color w:val="000000"/>
          <w:kern w:val="0"/>
        </w:rPr>
        <w:t>的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心酸軟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目眶澹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無一暝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拜託故鄉的月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照光回鄉的路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提醒迷失的異鄉的浪子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想厝</w:t>
      </w:r>
      <w:r>
        <w:rPr>
          <w:rFonts w:ascii="新細明體;PMingLiU" w:hAnsi="新細明體;PMingLiU" w:cs="新細明體;PMingLiU"/>
          <w:color w:val="000000"/>
          <w:kern w:val="0"/>
        </w:rPr>
        <w:t>的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心酸軟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目眶澹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無一暝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拜託故鄉的月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照光回鄉的路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提醒迷失的異鄉的浪子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  <w:r>
      <w:rPr>
        <w:rStyle w:val="PageNumber"/>
        <w:sz w:val="16"/>
        <w:szCs w:val="16"/>
      </w:rPr>
      <w:t>韻文</w:t>
    </w: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t>一</w:t>
    </w:r>
    <w:r>
      <w:rPr>
        <w:rStyle w:val="PageNumber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text">
    <w:name w:val="w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1:00Z</dcterms:created>
  <dc:creator>Administrator</dc:creator>
  <dc:description/>
  <cp:keywords/>
  <dc:language>en-US</dc:language>
  <cp:lastModifiedBy>Wang</cp:lastModifiedBy>
  <cp:lastPrinted>2012-05-24T11:36:00Z</cp:lastPrinted>
  <dcterms:modified xsi:type="dcterms:W3CDTF">2014-01-19T11:02:00Z</dcterms:modified>
  <cp:revision>3</cp:revision>
  <dc:subject/>
  <dc:title>唐</dc:title>
</cp:coreProperties>
</file>